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исполнения в МБОУ «Акбашская НОШ» </w:t>
      </w:r>
      <w:r>
        <w:rPr>
          <w:rFonts w:cs="Times New Roman" w:ascii="Times New Roman" w:hAnsi="Times New Roman"/>
          <w:sz w:val="28"/>
          <w:szCs w:val="28"/>
          <w:lang w:val="tt-RU"/>
        </w:rPr>
        <w:t>Ютазин</w:t>
      </w:r>
      <w:r>
        <w:rPr>
          <w:rFonts w:cs="Times New Roman" w:ascii="Times New Roman" w:hAnsi="Times New Roman"/>
          <w:sz w:val="28"/>
          <w:szCs w:val="28"/>
        </w:rPr>
        <w:t xml:space="preserve">ского муниципального района Республики Татарстан мероприятий </w:t>
      </w:r>
      <w:r>
        <w:rPr>
          <w:rFonts w:cs="Times New Roman" w:ascii="Times New Roman" w:hAnsi="Times New Roman"/>
          <w:b/>
          <w:sz w:val="28"/>
          <w:szCs w:val="28"/>
        </w:rPr>
        <w:t>Комплексного плана противодействия идеологии терроризма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tt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–2023 годы </w:t>
      </w:r>
      <w:r>
        <w:rPr>
          <w:rFonts w:cs="Times New Roman" w:ascii="Times New Roman" w:hAnsi="Times New Roman"/>
          <w:b/>
          <w:sz w:val="28"/>
          <w:szCs w:val="28"/>
        </w:rPr>
        <w:t>за 2023 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1.8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лиц из числа молодежи, состоящих на профилактическом учет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 правоохранительных органах - 0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енний учет МБОУ «Акбашская НОШ» - зеленая зона - 1 (опекунская семья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количество поставленных на учет в 2023-2024 учебном году – 1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снятых с учета в 2023-2024 учебном году - 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увеличения или снижения учащихся «группы риска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чиков на деструктивный контент в сети Интернет среди учащихся школы –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рженцев радикальных идеологий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 буллинга и суицида (попыток суицида) среди учащихся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проведенных мероприятий в 2023 году – 31, их них для учащихся – 21, сотрудников – 6</w:t>
      </w:r>
      <w:r>
        <w:rPr/>
        <w:t>, родителей – 4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694"/>
        <w:gridCol w:w="1559"/>
        <w:gridCol w:w="170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антитеррористической безопасности для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Фаррахова С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ехнике безопасности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yutaza/akbash/sch_osn/main-news?page=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борьбы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Безопасность в сети 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Инсап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алгоритма действий организаторов и участников  образовательного процесса с учетом различных ситуаций и сценариев развития событий в случае чрезвычайных ситуаций (напа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Фаррахова С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yutaza/akbash/sch_osn/main-news?page=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библиотечного фонда на наличие экстремист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Гибадуллин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 - «День подразделений особого на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Гибадуллин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yutaza/akbash/sch_osn/main-news?page=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цифры» «Мессендже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Гибадуллин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yutaza/akbash/sch_osn/main-news?page=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десант. «Тревож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Багау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yutaza/akbash/sch_osn/main-news?page=2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в «Орлят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Багау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yutaza/akbash/sch_osn/main-news?page=2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истории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лиотекарь Гибадуллин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yutaza/akbash/sch_osn/main-news?page=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3 этапе всероссийского конкурса детского рисунка, посвященного 80-летию полного освобождения Ленинграда от фашистской блок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лиотекарь Гибадуллин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yutaza/akbash/sch_osn/main-news?page=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 «Самый главный зак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ый урок прав человека» на тему «Права ребенка и ценности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Багау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локадный хле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Инсап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yutaza/akbash/sch_osn/main-news?page=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ий урок «Выбираем будуще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Багау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yutaza/akbash/sch_osn/main-news?page=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Багау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yutaza/akbash/sch_osn/main-news?page=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ко 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Инсап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yutaza/akbash/sch_osn/main-news?page=6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Хазиева Г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yutaza/akbash/sch_osn/main-news?page=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эвак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Хазиева Г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yutaza/akbash/sch_osn/main-news?page=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ечеть «Сахаутд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Инсап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yutaza/akbash/sch_osn/main-news?page=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Сад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Хазиева Г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yutaza/akbash/sch_osn/main-news?page=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а победа есть в каждой сем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Багау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yutaza/akbash/sch_osn/main-news?page=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акции «Бессмертный полк», «Окн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Инсап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yutaza/akbash/sch_osn/main-news?page=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акции «Бессмертный полк», «Окн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Багау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yutaza/akbash/sch_osn/main-news?page=1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Инсап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yutaza/akbash/sch_osn/main-news?page=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н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Багау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yutaza/akbash/sch_osn/main-news?page=1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ко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Багау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yutaza/akbash/sch_osn/main-news?page=1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для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Фаррахова С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дл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трен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Фаррахова С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тсутствие проявлений экстремистского характера среди учащихся школы  свидетельствует об успешности предпринимаемой профилактической работ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ункт 3.1.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е количество созданного и распространенного в сети интернет информационного контента – 28 новостей на официальном сайте школы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d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atar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Также регулярно обновляется раздел «Профилактика терроризма и экстремизма» во вкладе «Воспитательная работа» на официальном сайте школы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d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atar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ункт 3.1.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количество средств наружной рекламы 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ункт 3.1.4.</w:t>
      </w:r>
    </w:p>
    <w:p>
      <w:pPr>
        <w:pStyle w:val="11"/>
        <w:shd w:fill="F6F6F6" w:val="clear"/>
        <w:spacing w:lineRule="atLeast" w:line="270" w:before="0" w:after="0"/>
        <w:textAlignment w:val="baseline"/>
        <w:rPr/>
      </w:pPr>
      <w:r>
        <w:rPr>
          <w:sz w:val="28"/>
          <w:szCs w:val="28"/>
        </w:rPr>
        <w:t xml:space="preserve">Всего  информационных материалов, посвященных вопросам противодействия терроризму и его идеологии, было опубликовано на официальных сайтах – 3. </w:t>
      </w:r>
    </w:p>
    <w:p>
      <w:pPr>
        <w:pStyle w:val="11"/>
        <w:shd w:fill="F6F6F6" w:val="clear"/>
        <w:spacing w:lineRule="atLeast" w:line="27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hyperlink r:id="rId24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Памятка населению при наличии информации о возможности совершения террористического акта</w:t>
        </w:r>
      </w:hyperlink>
    </w:p>
    <w:p>
      <w:pPr>
        <w:pStyle w:val="11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hyperlink r:id="rId25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Памятка</w:t>
        </w:r>
      </w:hyperlink>
    </w:p>
    <w:p>
      <w:pPr>
        <w:pStyle w:val="11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hyperlink r:id="rId26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Памятка по экстремизму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1.09.2023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edu.tatar.ru/yutaza/akbash/sch_osn/page4998067.htm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 Организационные и иные меры, направленные на повышение результативности деятельности субъектов противодействия террориз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ункт 4.1.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е количество </w:t>
      </w:r>
      <w:r>
        <w:rPr>
          <w:rFonts w:cs="Times New Roman" w:ascii="Times New Roman" w:hAnsi="Times New Roman"/>
          <w:sz w:val="28"/>
          <w:szCs w:val="28"/>
        </w:rPr>
        <w:t>работников, участвующих в рамках своих полномочий в реализации мероприятий по противодействию идеологии терроризма -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, прошедших курсы повышения квалификации в 2023-2024 учебном году –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 в обучении по профилактики идеологии терроризма –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Проблемы, выявленные в ходе реализации мероприятий. Предлагаемые меры по повышению эффективности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ы (законодательство, финансирование, кадры, компетентность и другое), затрудняющие реализацию мероприятий Комплексного плана и требующие вмешательство на уровне АТК в РТ - 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yutaza/akbash/sch_osn/main-news?page=3" TargetMode="External"/><Relationship Id="rId3" Type="http://schemas.openxmlformats.org/officeDocument/2006/relationships/hyperlink" Target="https://edu.tatar.ru/yutaza/akbash/sch_osn/main-news?page=3" TargetMode="External"/><Relationship Id="rId4" Type="http://schemas.openxmlformats.org/officeDocument/2006/relationships/hyperlink" Target="https://edu.tatar.ru/yutaza/akbash/sch_osn/main-news?page=2" TargetMode="External"/><Relationship Id="rId5" Type="http://schemas.openxmlformats.org/officeDocument/2006/relationships/hyperlink" Target="https://edu.tatar.ru/yutaza/akbash/sch_osn/main-news?page=2" TargetMode="External"/><Relationship Id="rId6" Type="http://schemas.openxmlformats.org/officeDocument/2006/relationships/hyperlink" Target="https://edu.tatar.ru/yutaza/akbash/sch_osn/main-news?page=2" TargetMode="External"/><Relationship Id="rId7" Type="http://schemas.openxmlformats.org/officeDocument/2006/relationships/hyperlink" Target="https://edu.tatar.ru/yutaza/akbash/sch_osn/main-news?page=2" TargetMode="External"/><Relationship Id="rId8" Type="http://schemas.openxmlformats.org/officeDocument/2006/relationships/hyperlink" Target="https://edu.tatar.ru/yutaza/akbash/sch_osn/main-news?page=1" TargetMode="External"/><Relationship Id="rId9" Type="http://schemas.openxmlformats.org/officeDocument/2006/relationships/hyperlink" Target="https://edu.tatar.ru/yutaza/akbash/sch_osn/main-news?page=1" TargetMode="External"/><Relationship Id="rId10" Type="http://schemas.openxmlformats.org/officeDocument/2006/relationships/hyperlink" Target="https://edu.tatar.ru/yutaza/akbash/sch_osn/main-news?page=7" TargetMode="External"/><Relationship Id="rId11" Type="http://schemas.openxmlformats.org/officeDocument/2006/relationships/hyperlink" Target="https://edu.tatar.ru/yutaza/akbash/sch_osn/main-news?page=7" TargetMode="External"/><Relationship Id="rId12" Type="http://schemas.openxmlformats.org/officeDocument/2006/relationships/hyperlink" Target="https://edu.tatar.ru/yutaza/akbash/sch_osn/main-news?page=6" TargetMode="External"/><Relationship Id="rId13" Type="http://schemas.openxmlformats.org/officeDocument/2006/relationships/hyperlink" Target="https://edu.tatar.ru/yutaza/akbash/sch_osn/main-news?page=6" TargetMode="External"/><Relationship Id="rId14" Type="http://schemas.openxmlformats.org/officeDocument/2006/relationships/hyperlink" Target="https://edu.tatar.ru/yutaza/akbash/sch_osn/main-news?page=4" TargetMode="External"/><Relationship Id="rId15" Type="http://schemas.openxmlformats.org/officeDocument/2006/relationships/hyperlink" Target="https://edu.tatar.ru/yutaza/akbash/sch_osn/main-news?page=4" TargetMode="External"/><Relationship Id="rId16" Type="http://schemas.openxmlformats.org/officeDocument/2006/relationships/hyperlink" Target="https://edu.tatar.ru/yutaza/akbash/sch_osn/main-news?page=3" TargetMode="External"/><Relationship Id="rId17" Type="http://schemas.openxmlformats.org/officeDocument/2006/relationships/hyperlink" Target="https://edu.tatar.ru/yutaza/akbash/sch_osn/main-news?page=2" TargetMode="External"/><Relationship Id="rId18" Type="http://schemas.openxmlformats.org/officeDocument/2006/relationships/hyperlink" Target="https://edu.tatar.ru/yutaza/akbash/sch_osn/main-news?page=1" TargetMode="External"/><Relationship Id="rId19" Type="http://schemas.openxmlformats.org/officeDocument/2006/relationships/hyperlink" Target="https://edu.tatar.ru/yutaza/akbash/sch_osn/main-news?page=1" TargetMode="External"/><Relationship Id="rId20" Type="http://schemas.openxmlformats.org/officeDocument/2006/relationships/hyperlink" Target="https://edu.tatar.ru/yutaza/akbash/sch_osn/main-news?page=1" TargetMode="External"/><Relationship Id="rId21" Type="http://schemas.openxmlformats.org/officeDocument/2006/relationships/hyperlink" Target="https://edu.tatar.ru/yutaza/akbash/sch_osn/main-news?page=1" TargetMode="External"/><Relationship Id="rId22" Type="http://schemas.openxmlformats.org/officeDocument/2006/relationships/hyperlink" Target="https://edu.tatar.ru/yutaza/akbash/sch_osn/main-news?page=1" TargetMode="External"/><Relationship Id="rId23" Type="http://schemas.openxmlformats.org/officeDocument/2006/relationships/hyperlink" Target="https://edu.tatar.ru/yutaza/akbash/sch_osn/main-news?page=1" TargetMode="External"/><Relationship Id="rId24" Type="http://schemas.openxmlformats.org/officeDocument/2006/relationships/hyperlink" Target="https://edu.tatar.ru/upload/storage/org2102/files/&#1055;&#1040;&#1052;&#1071;&#1058;&#1050;&#1040; &#1085;&#1072;&#1089;&#1077;&#1083;&#1077;&#1085;&#1080;&#1103; &#1087;&#1086; &#1090;&#1077;&#1088;&#1088;&#1086;&#1088;&#1091; &#1070;&#1090;&#1072;&#1079; &#1088;&#1072;&#1081;&#1086;&#1085; (1)(1).doc" TargetMode="External"/><Relationship Id="rId25" Type="http://schemas.openxmlformats.org/officeDocument/2006/relationships/hyperlink" Target="https://edu.tatar.ru/upload/storage/org2102/files/&#1055;&#1072;&#1084;&#1103;&#1090;&#1082;&#1072; 2 &#1083;&#1080;&#1089;&#1090;.jpg" TargetMode="External"/><Relationship Id="rId26" Type="http://schemas.openxmlformats.org/officeDocument/2006/relationships/hyperlink" Target="https://edu.tatar.ru/upload/storage/org2102/files/&#1055;&#1072;&#1084;&#1103;&#1090;&#1082;&#1072; &#1087;&#1086; &#1101;&#1082;&#1089;&#1090;&#1088;&#1077;&#1084;&#1080;&#1079;&#1084;&#1091;.pdf" TargetMode="External"/><Relationship Id="rId27" Type="http://schemas.openxmlformats.org/officeDocument/2006/relationships/hyperlink" Target="https://edu.tatar.ru/yutaza/akbash/sch_osn/page4998067.ht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0:00Z</dcterms:created>
  <dc:creator>Мирзин_А</dc:creator>
  <dc:description/>
  <cp:keywords/>
  <dc:language>en-US</dc:language>
  <cp:lastModifiedBy>Windows-7</cp:lastModifiedBy>
  <cp:lastPrinted>2024-06-05T12:21:00Z</cp:lastPrinted>
  <dcterms:modified xsi:type="dcterms:W3CDTF">2024-06-05T09:21:00Z</dcterms:modified>
  <cp:revision>3</cp:revision>
  <dc:subject/>
  <dc:title/>
</cp:coreProperties>
</file>